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ry Playwrights’ For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ard of Directors Application Form 201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attach a professional and/or artistic resume to you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     Phone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?  ___________________________ If employed, for whom? 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id you learn about Cary Playwrights' Forum (CPF)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are you interested in serving on our Board of Directors (BOD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currently act, volunteer with or otherwise participate in live theate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ve you written any plays (Being a playwright yourself is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a requirement for board membership.)?   Yes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describe or if your writing experience is extensive, please attach a writing resu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Verdana" w:cs="Arial"/>
          <w:color w:val="0A0A0A"/>
        </w:rPr>
      </w:pPr>
      <w:r>
        <w:rPr>
          <w:rFonts w:eastAsia="Verdana" w:cs="Arial" w:ascii="Arial" w:hAnsi="Arial"/>
          <w:color w:val="0A0A0A"/>
        </w:rPr>
      </w:r>
    </w:p>
    <w:p>
      <w:pPr>
        <w:pStyle w:val="Normal"/>
        <w:rPr/>
      </w:pPr>
      <w:r>
        <w:rPr>
          <w:rFonts w:cs="Arial" w:ascii="Arial" w:hAnsi="Arial"/>
        </w:rPr>
        <w:t>Which of the following committees or areas of concentration are you interested in and/or qualified to lead or to help with?  (Check all that appl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</w:rPr>
        <w:t>Core miss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on and programming for development of playw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a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ume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 thea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u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porate Spon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t-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ra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rk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ver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eer Lia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phic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(specify)</w:t>
      </w:r>
    </w:p>
    <w:p>
      <w:pPr>
        <w:sectPr>
          <w:type w:val="continuous"/>
          <w:pgSz w:w="12240" w:h="15840"/>
          <w:pgMar w:left="720" w:right="720" w:gutter="0" w:header="0" w:top="720" w:footer="0" w:bottom="7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Please give a brief description of what experience you would bring to the Cary Playwrights' Forum Board of Directo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you currently serving on any non-profit Boards or in the process or forming a non-profit?  </w:t>
        <w:tab/>
        <w:tab/>
        <w:t xml:space="preserve">Yes  </w:t>
        <w:tab/>
        <w:t>No</w:t>
        <w:tab/>
        <w:tab/>
        <w:tab/>
        <w:tab/>
        <w:tab/>
        <w:t>If yes, please list:</w:t>
      </w:r>
    </w:p>
    <w:p>
      <w:pPr>
        <w:pStyle w:val="Normal"/>
        <w:rPr>
          <w:rFonts w:ascii="Arial" w:hAnsi="Arial" w:eastAsia="Verdana" w:cs="Arial"/>
          <w:color w:val="0A0A0A"/>
        </w:rPr>
      </w:pPr>
      <w:r>
        <w:rPr>
          <w:rFonts w:eastAsia="Verdana" w:cs="Arial" w:ascii="Arial" w:hAnsi="Arial"/>
          <w:color w:val="0A0A0A"/>
        </w:rPr>
      </w:r>
    </w:p>
    <w:p>
      <w:pPr>
        <w:pStyle w:val="Normal"/>
        <w:ind w:left="720" w:hanging="0"/>
        <w:rPr>
          <w:rFonts w:ascii="Arial" w:hAnsi="Arial" w:eastAsia="Verdana" w:cs="Arial"/>
          <w:b/>
          <w:b/>
          <w:bCs/>
          <w:color w:val="0A0A0A"/>
        </w:rPr>
      </w:pPr>
      <w:r>
        <w:rPr>
          <w:rFonts w:eastAsia="Verdana" w:cs="Arial" w:ascii="Arial" w:hAnsi="Arial"/>
          <w:b/>
          <w:bCs/>
          <w:color w:val="0A0A0A"/>
        </w:rPr>
        <w:t>The Cary Playwrights’ Forum’s mission is to help playwrights and aspiring playwrights of Cary and surrounding areas in North Carolina to develop as dramatic writers.</w:t>
      </w:r>
    </w:p>
    <w:p>
      <w:pPr>
        <w:pStyle w:val="Normal"/>
        <w:ind w:left="720" w:hanging="0"/>
        <w:rPr>
          <w:rFonts w:ascii="Arial" w:hAnsi="Arial" w:eastAsia="Verdana" w:cs="Arial"/>
          <w:b/>
          <w:b/>
          <w:bCs/>
          <w:color w:val="0A0A0A"/>
        </w:rPr>
      </w:pPr>
      <w:r>
        <w:rPr>
          <w:rFonts w:eastAsia="Verdana" w:cs="Arial" w:ascii="Arial" w:hAnsi="Arial"/>
          <w:b/>
          <w:bCs/>
          <w:color w:val="0A0A0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feel you can help CPF fulfill its mi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 welcomes new people and values artistic freedom, collaboration, professionalism, and strives to create a fun and safe, yet challenging, environment that fosters artistic and intellectual growth and creativity and provides opportunities in theatre for local artist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BOD greatly values team work among members as well as other arts organization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agree with these values and would you uphold them as a board member?  Yes  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 Board members are expected to contribute with their time and financ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nimum financial contribution of $25.00 annually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ime commitment includ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onthly board meetings (1 hour per month), including an annual board meeting in Ju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ttending at least one playwrights' meeting a year (2 hours per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Volunteering for one shift at Spring Daze and Lazy Daze Arts Festivals in Cary (2 hours per festiv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ssisting with productions (0-2 productions per year) and staged readings (2-3 readings per year) as       needed (e.g. ushering, working crew, directing, helping with set-up or strike, producing, publicizing, creating programs and fliers, organizing volunteers) (4-20 hours per produ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ard members may also be ask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 additional committee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 special meetings with town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 programming for the education and benefit of playw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ain website, newsletter and other media out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 a board retr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may be asked to participate in additional activities based on their skills and interests and the needs of the organiz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Taking into consideration your other commitments approximately how much time could you commit to CPF activities?  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continuous"/>
          <w:pgSz w:w="12240" w:h="15840"/>
          <w:pgMar w:left="720" w:right="720" w:gutter="0" w:header="0" w:top="72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i/>
        </w:rPr>
        <w:t xml:space="preserve">Please return this application to </w:t>
      </w:r>
      <w:r>
        <w:rPr>
          <w:rStyle w:val="InternetLink"/>
          <w:rFonts w:cs="Arial" w:ascii="Arial" w:hAnsi="Arial"/>
          <w:i/>
          <w:lang w:val="en-US" w:eastAsia="ar-SA" w:bidi="ar-SA"/>
        </w:rPr>
        <w:t>lydia@caryplaywrightsforum.org</w:t>
      </w:r>
    </w:p>
    <w:sectPr>
      <w:type w:val="continuous"/>
      <w:pgSz w:w="12240" w:h="15840"/>
      <w:pgMar w:left="720" w:right="720" w:gutter="0" w:header="0" w:top="720" w:footer="0" w:bottom="7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7:00Z</dcterms:created>
  <dc:creator>Raleigh Ensemble Players REP</dc:creator>
  <dc:description/>
  <cp:keywords/>
  <dc:language>en-US</dc:language>
  <cp:lastModifiedBy>Abbie Adams-Yaffe</cp:lastModifiedBy>
  <dcterms:modified xsi:type="dcterms:W3CDTF">2014-06-16T20:50:00Z</dcterms:modified>
  <cp:revision>2</cp:revision>
  <dc:subject/>
  <dc:title>Questionnaire</dc:title>
</cp:coreProperties>
</file>